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ALLENGE  DU  CENTRE    -     VIERZON   -   (page 1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 JUILLET 2017                           PARTICIP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° FFCT                                                                                  Total          dont VTT                    CLJ                et C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</w:t>
      </w:r>
      <w:r>
        <w:rPr>
          <w:rFonts w:cs="Arial" w:ascii="Arial Black" w:hAnsi="Arial Black"/>
          <w:sz w:val="20"/>
          <w:szCs w:val="20"/>
        </w:rPr>
        <w:t>CoDep  CH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704     ST Doulchard  Cyclo                                22                 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115     ABC  Baugy                                            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99     CTV  Vierzon                                          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31     CTB  Bourges                                          10                 3                   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55     CTD  Dun sur Auron                                10                                      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71     CE MBDA  Bourges                                   8                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74     AC  Uzay le Venon                                   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67     ACMVTT  Aubigny sur Nère                     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76     St Caprais  SC                                          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52     Vierzon  RL                                               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99     AL  La Chapelle St Ursin                          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97     ACF  St Florent sur Cher                          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20     RAMY  Mehun sur Yèvre                           4                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89     Graçay  CT                                               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77     CVTT  Ste Solange                                    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669     US  Méreau                                                2                 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96     SCSA  St Amand Montrond                       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91     SLD  Fussy                                                1                 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</w:t>
      </w:r>
      <w:r>
        <w:rPr>
          <w:rFonts w:cs="Arial" w:ascii="Arial" w:hAnsi="Arial"/>
          <w:sz w:val="20"/>
          <w:szCs w:val="20"/>
          <w:lang w:val="en-GB"/>
        </w:rPr>
        <w:t>MI  Cher                                                   1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</w:t>
      </w:r>
      <w:r>
        <w:rPr>
          <w:rFonts w:cs="Arial" w:ascii="Arial" w:hAnsi="Arial"/>
          <w:b/>
          <w:sz w:val="20"/>
          <w:szCs w:val="20"/>
          <w:lang w:val="en-GB"/>
        </w:rPr>
        <w:t xml:space="preserve">TOTAL  CoDep  18      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                120               9                  3                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 Black" w:hAnsi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</w:t>
      </w:r>
      <w:r>
        <w:rPr>
          <w:rFonts w:cs="Arial" w:ascii="Arial Black" w:hAnsi="Arial Black"/>
          <w:sz w:val="20"/>
          <w:szCs w:val="20"/>
        </w:rPr>
        <w:t>CoDep  LOIR ET CH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219     ASL  Orchaise                                          13              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1     SC  Romorantin Lanthenay                      11                 2                                      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0     CLM  Monthou sur Cher                             7                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28     RC  Nouan le Fuzelier                               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5     LPD  La Chapelle Vendômoise                 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15     Raboliots  Selles St Denis                          3                                     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80     USS  Selles sur Cher                                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76     CR  Villebarou                                           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0     AMO  Mer                                                  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41     NR  Nouan le Fuzelier                                2                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23     CCC41  Mont près Chambord                    2                                                         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37     VLM  Mont près Chambord                        1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TOTAL  CoDep  41                               </w:t>
      </w:r>
      <w:r>
        <w:rPr>
          <w:rFonts w:cs="Arial" w:ascii="Arial" w:hAnsi="Arial"/>
          <w:b/>
          <w:sz w:val="22"/>
          <w:szCs w:val="22"/>
        </w:rPr>
        <w:t>56             19                  1                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Black" w:hAnsi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</w:t>
      </w:r>
      <w:r>
        <w:rPr>
          <w:rFonts w:cs="Arial" w:ascii="Arial Black" w:hAnsi="Arial Black"/>
          <w:sz w:val="20"/>
          <w:szCs w:val="20"/>
        </w:rPr>
        <w:t>CoDep  LOIR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1     CJFC  Fleury les Aubrais                          13                                     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36     AC  Ormes                                                 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99     CC  Noyers                                                 8                                     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20     Orléans  CT                                                7                                      1                 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43     Gazélec Sp  Orléans                                 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39     CCF  La Ferté St Aubin                             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26     CR  Pithiviers le Vieil                                 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3     AL La Source  Orléans                               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659     CRPC  St Hilaire St Mesmin                       2                                     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     USM  Saran                                               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58     AC  St Jean de la Ruelle                           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80     USM  Chanteau                                         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4     J3S  Amilly                                                  1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TOTAL  CoDep  45                              </w:t>
      </w:r>
      <w:r>
        <w:rPr>
          <w:rFonts w:cs="Arial" w:ascii="Arial" w:hAnsi="Arial"/>
          <w:b/>
          <w:sz w:val="22"/>
          <w:szCs w:val="22"/>
        </w:rPr>
        <w:t>55               0                15                2</w:t>
      </w:r>
      <w:r>
        <w:rPr>
          <w:rFonts w:cs="Arial" w:ascii="Arial" w:hAnsi="Arial"/>
          <w:b/>
          <w:sz w:val="20"/>
          <w:szCs w:val="20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17:00Z</dcterms:created>
  <dc:creator>René</dc:creator>
  <dc:description/>
  <dc:language>en-US</dc:language>
  <cp:lastModifiedBy>MONSIEUR RAGACHE</cp:lastModifiedBy>
  <cp:lastPrinted>2017-07-07T22:23:00Z</cp:lastPrinted>
  <dcterms:modified xsi:type="dcterms:W3CDTF">2017-07-10T06:17:00Z</dcterms:modified>
  <cp:revision>2</cp:revision>
  <dc:subject/>
  <dc:title>CHALLENGE  DU  CENTRE    -     VIERZON   -   (page 1)</dc:title>
</cp:coreProperties>
</file>